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календарно-тематический план лекц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ПО ДИСЦИПЛИНЕ «БИОЛОГИЯ, ЭКОЛОГИЯ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для студентов 1 курса ОП «Медико-профилактическое дело»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на весенний семестр 2023 – 2024 учебного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</w:r>
    </w:p>
    <w:tbl>
      <w:tblPr>
        <w:tblW w:w="10320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155"/>
        <w:gridCol w:w="8505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№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>Дат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12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и краткое содержание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0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Генетика – наука о наследственности и изменчивости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ормы взаимодействия аллельных генов. Формы взаимодействия неаллельных свободно-комбинирующихся генов (комплементарность и эпистаз). Полигенное наследование. Эффект положения. Сцепление генов. Кроссинговер. Формы и цитологический механизм сцепленного наследования. 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2"/>
                <w:lang w:eastAsia="ar-SA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4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0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0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ток информации в клетке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енетический код. Строение гена и поток информации в прокариотической клетке. Молекулярная организация генома и особенности воспроизведения информации в эукариотической клетке. Регуляция экспрессии генов у прокариот и эукариот. </w:t>
            </w:r>
            <w:r>
              <w:rPr>
                <w:rFonts w:cs="Times New Roman" w:ascii="Times New Roman" w:hAnsi="Times New Roman"/>
                <w:sz w:val="24"/>
              </w:rPr>
              <w:t>Репарация генетического материала и последствия ее нарушения. Понятие о болезнях репарации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0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енетический аппарат клеток эукариот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оль ядра и цитоплазмы в наследственности. Кариотип человека, его характеристика. Молекулярная организация хромосом, их изменение в клеточном цикле. Гетеро- и эухроматин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0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зменчивость, ее формы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Ненаследственная и наследственная изменчивость. Мутагенные факторы среды, их классификация. Антимутационные барьеры у эукариот. Классификация мутаций, их биологическое значение. Понятие о моногенных болезнях и хромосомных синдромах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8.0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тоды изучения наследственности  человек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Особенности человека как объекта генетики. Назначение и этапы клинико-генеалогического, цитогенетического, биохимического, близнецового и др. методов. Медико-генетическое консультирование. Популяционно-статистический метод изучения наследственности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0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понтанный и индуцированный мутагенез</w:t>
            </w:r>
            <w:r>
              <w:rPr>
                <w:rFonts w:cs="Times New Roman" w:ascii="Times New Roman" w:hAnsi="Times New Roman"/>
                <w:sz w:val="24"/>
              </w:rPr>
              <w:t xml:space="preserve">. Проблемы защиты генофонда человека. Мутагенные факторы среды, их классификация. Генетический мониторинг. 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0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сновные схемы расовых классификаций человека</w:t>
            </w:r>
            <w:r>
              <w:rPr>
                <w:rFonts w:cs="Times New Roman" w:ascii="Times New Roman" w:hAnsi="Times New Roman"/>
                <w:sz w:val="24"/>
              </w:rPr>
              <w:t xml:space="preserve">. Факторы расообразования. Географическая локализация и краткое описание основных антропологических типов.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0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kern w:val="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ar-SA"/>
              </w:rPr>
              <w:t xml:space="preserve">Антропогенез.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/>
              </w:rPr>
              <w:t>Современные представления о процессе антропогенеза. Критерии гоминид. Основные этапы эволюции человека. Закономерности биосоциальной эволюции человека: морфофизиологические предпосылки выхода человека в социальную среду.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ar-SA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0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ология человека</w:t>
            </w:r>
            <w:r>
              <w:rPr>
                <w:b/>
                <w:sz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</w:rPr>
              <w:t>Предмет и задачи экологии человека. Экологические факторы и их влияние на организм. Экологическая дифференциация человечества. Понятие об адаптации и акклиматизации челове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.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05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kern w:val="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ar-SA"/>
              </w:rPr>
              <w:t xml:space="preserve">Пренатальный онтогенез позвоночных.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/>
              </w:rPr>
              <w:t>Типы и периодизация онтогенеза. Предэмбриональный период, его характеристика и значение для качества потомства. Оплодотворение, его этапы. Сущность и значение  акросомальной и кортикальной реакций. Эмбриональный период онтогенеза, характеристика и закономерности протекания, этапы этого периода у человека. Критические периоды онтогенеза человека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0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ar-SA"/>
              </w:rPr>
              <w:t xml:space="preserve">Постнатальный онтогенез.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/>
              </w:rPr>
              <w:t>Понятие о биологическом и хронологическом возрасте. Критерии биологического возраста.  Факторы, влияющие на рост и развитие человека.  Периодизация и характеристика постнатального онтогенеза.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kern w:val="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/>
              </w:rPr>
              <w:t>Эпохальные колебания темпов развития. Современные теории старения.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⃰</w:t>
      </w:r>
      <w:r>
        <w:rPr>
          <w:rFonts w:cs="Times New Roman" w:ascii="Times New Roman" w:hAnsi="Times New Roman"/>
          <w:sz w:val="24"/>
        </w:rPr>
        <w:t xml:space="preserve">Лекции размещены в ЭОИС </w:t>
      </w:r>
      <w:r>
        <w:rPr>
          <w:rFonts w:cs="Times New Roman" w:ascii="Times New Roman" w:hAnsi="Times New Roman"/>
          <w:sz w:val="24"/>
          <w:lang w:val="en-US"/>
        </w:rPr>
        <w:t>MOODLE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в. кафедрой мед. биологии и генетики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профессор, доктор биологических наук     __________________    Н.А. Бебякова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1241" w:hanging="0"/>
      <w:jc w:val="center"/>
      <w:outlineLvl w:val="0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6:58:00Z</dcterms:created>
  <dc:creator>biolog</dc:creator>
  <dc:description/>
  <dc:language>en-US</dc:language>
  <cp:lastModifiedBy>Biogen2</cp:lastModifiedBy>
  <cp:lastPrinted>2023-12-20T13:35:00Z</cp:lastPrinted>
  <dcterms:modified xsi:type="dcterms:W3CDTF">2023-12-25T06:58:00Z</dcterms:modified>
  <cp:revision>2</cp:revision>
  <dc:subject/>
  <dc:title>КАЛЕНДАРНО-ТЕМАТИЧЕСКИЙ ПЛАН ЛЕКЦИЙ</dc:title>
</cp:coreProperties>
</file>